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_________________________</w:t>
        <w:tab/>
        <w:tab/>
        <w:t xml:space="preserve">   Data: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LA DELL’IMPATTO DEGLI EVENTI – REVISION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ruzioni: quello che segue è un elenco delle difficoltà che le persone a volte incontrano dopo aver subito eventi di vita stressanti. Legga ogni affermazione e indichi il livello con cui ogni difficoltà si è presentata nel suo caso NEGLI ULTIMI 7 GIORNI. Riguardo a __________________________, quanto ha sofferto o è stato disturbato da queste difficoltà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=per niente; 1=un po’; 2=moderatamente; 3=parecchio; </w:t>
      </w:r>
      <w:r>
        <w:rPr/>
        <w:t>4=moltissim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08"/>
        <w:gridCol w:w="356"/>
        <w:gridCol w:w="356"/>
        <w:gridCol w:w="356"/>
        <w:gridCol w:w="356"/>
        <w:gridCol w:w="3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siasi cosa che me lo ricordava mi suscitava delle emozion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avuto disturbi del sonno (continuavo a svegliarmi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 cose mi facevano pensare in continuazion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sono sentito irritabile e arrabbia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cercato di evitare di sentirmi a disagio quando pensavo a questo o quando qualcosa me lo ricordav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 ho pensato anche quando non volev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sono sentito come se non fosse successo o se non fosse ver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stato alla larga alle cose che me lo ricordava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immagini di questo mi saltavano in men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stato nervoso e mi spaventavo facilmen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cercato di non pensarc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o consapevole di provare delle sensazioni su questo, ma non le ho affronta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ie sensazioni riguardo a questo sono come intorpidi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sono trovato ad agire o a sentirmi come se fossi tornato a quel mo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avuto difficoltà a addormentarm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avuto ondate di emozioni forti al riguard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cercato di togliermelo dalla memor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avuto dei problemi di concentrazion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se che me lo ricordavano mi hanno causato reazioni fisiche come sudorazione, difficoltà a respirare, nausea o tachicard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sognato ques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stato vigile e in guard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cercato di non parlare di ques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0:00Z</dcterms:created>
  <dc:creator> </dc:creator>
  <dc:description/>
  <cp:keywords/>
  <dc:language>en-US</dc:language>
  <cp:lastModifiedBy>Utente Windows</cp:lastModifiedBy>
  <cp:lastPrinted>2014-09-26T09:22:00Z</cp:lastPrinted>
  <dcterms:modified xsi:type="dcterms:W3CDTF">2014-09-26T07:23:00Z</dcterms:modified>
  <cp:revision>3</cp:revision>
  <dc:subject/>
  <dc:title>Nome: _________________________</dc:title>
</cp:coreProperties>
</file>